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, внесенных изменений в Положение о закупке товаров, работ,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учреждения культуры «Государственная научная библиотека Кузбасса им. В.Д.Федорова» (далее – Полож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закупке утверждено в новой редакции с учетом внесенных изменений с целью соблюдения требований и принципов Федерального закона от 18.07.2011 № 223-ФЗ «О закупках товаров, работ, услуг отдельными видами юридических лиц» для достижения своевременного и эффективного удовлетворения нужд Заказч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  <w:t>1. Раздел 7 главы 1 дополнить пунктом 1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«13. В случае, если начальная (максимальная) цена договора, цена единицы (суммы цен единиц) товара, работы, услуги, цена договора, заключаемого по результатам неконкурентной закупки превышает 3 (три) миллиона рублей (за исключением закупок у единственного поставщика (исполнителя, подрядчика) по пунктам 2.2., 2.3., 2.8. раздела 1 главы 3 настоящего Положения), заказчик в срок до размещения извещения об осуществлении закупки и/или документации о закупке в ЕИС либо до заключения договора направляет на согласование информацию о закупке в исполнительный орган Кемеровской области – Кузбасса, осуществляющий функции и полномочия учредителя заказчика, с учетом особенностей, предусмотренных подпунктом 13.1. настоящего раздела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13.1. Порядок, срок и форма согласования закупок, указанных в пункте 13 настоящего раздела Положения устанавливаются локальным актом исполнительного органа Кемеровской области – Кузбасса, осуществляющего функции и полномочия учредителя заказчика.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  <w:t>2. Раздел 12 главы 1 дополнить пунктом 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«4. В случае невозможности применения для определения НМЦД, цены единицы товара, работы, услуги, начальной цены единицы (суммы цен единиц) товара, работы, услуги, максимального значения цены договора, формулы цены, цены договора с единственным поставщиком (исполнителем, подрядчиком) методов, предусмотренных настоящим разделом Положения, заказчик вправе применить иные методы. Применение иных методов допускается при наличии обоснования, подтверждающего невозможность применения методов, указанных в настоящем разделе Полож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  <w:t>3. Пункт 6 Раздела 4 главы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«6. Извещение о проведении запроса котировок помимо сведений, установленных в пункте 3 раздела 10 главы 1 настоящего Положения, должно содержать форму заявки на участие в запросе котировок, а также сведения, установленные в подпунктах 4.1. – 4.9, 4.26 пункта 4 раздела 10 главы 1 настоящего Положения. Заказчик вправе включить в извещение о проведении запроса котировок иные сведения, установленные в пункте 4 раздела 10 главы 1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6.1. К извещению о проведении запроса котировок должен быть приложен проект договора, который является неотъемлемой частью извещения о проведении запроса котировок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  <w:t>4. Подпункт 2.43. пункта 2 раздела 1 главы 3 признать утратившим силу с 08.03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  <w:t>5. Подпункт 36.2.7. пункта 36 раздела 3 главы 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«36.2.7. Критериями оценки предложений участников в зависимости от специфики закупки могут быть установлены один или несколько критериев, указанных в разделе 17 главы 1 настоящего Положения. Заказчик из числа определенных оператором участников выбирает предложение участника с наилучшими условиями договора согласно установленным критериям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  <w:t>6. Пункт 7 раздела 2 главы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«7. Договор с единственным поставщиком (исполнителем, подрядчиком), по результатам закупки, проведенной в соответствии с пунктом 2.1. раздела 1 главы 3 настоящего Положения с использованием электронного магазина, заключается в электронной форме либо иным технически возможным способом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  <w:t>7. Подпункт 5.1 пункта 5 раздела 3 главы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«5.1. Увеличение либо уменьшение количества поставляемого по договору товара, объема выполняемых работ, оказываемых услуг, с соответствующим изменением цены договора в пределах 20 (двадцати) процентов от первоначальных условий договора при обязательном сохранении неизменной цены единицы товара, работы, услуг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  <w:t>8. Подпункт 5.2 пункта 5 раздела 3 главы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«5.2. Снижение цены договора, цены единицы (суммы цен единиц) товара, работы, услуги в случае, если закупка осуществляется в соответствии с разделом 22 главы 1 настоящего Положения, без изменения предусмотренных договором количества товара, объема работы или услуги, качества поставляемого товара, выполняемой работы, оказываемой услуги и иных условий договор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e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674</Words>
  <Characters>3847</Characters>
  <CharactersWithSpaces>45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3:00Z</dcterms:created>
  <dc:creator>Титаева Оксана Николаевна</dc:creator>
  <dc:description/>
  <dc:language>en-US</dc:language>
  <cp:lastModifiedBy>Малькова Анастасия Витальевна</cp:lastModifiedBy>
  <dcterms:modified xsi:type="dcterms:W3CDTF">2024-08-29T0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